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Subway by Sharon Ol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he boy and I face each other.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is feet are huge, in black sneaker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aced with white in a complex pattern like a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set of intentional scars. We are stuck on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opposite sides of the car, a couple of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olecules stuck in a rod of light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apidly moving through darkness. He has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asual cold look of a mugger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lert under hooded lids. He is wearing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ed, like the inside of the body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xposed. I am wearing dark fur,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whole skin of an animal taken and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used. I look at his raw face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e looks at my fur coat, and I didn't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know if I am in his power-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e could take my coat so easily, my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riefcase, my life-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of if he is in my power, the way I am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iving off his life, eating the steak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e does not eat, as if I am taking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he food from his mouth. And he is black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nd I am white, and without meaning or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rying to I must profit from his darkness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he way he absorbs the murderous beams of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ation's heart, as black cotton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bsorbs the heat of the sun and holds it. There i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o way to know how easy thi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white skin makes my life, thi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ife he could take so easily and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reak across his knee like a stick the way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is own back is being broken,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ob of his soul that at birth was dark and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fluid and rich as the heart of a seedling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eady to thrust up into any available ligh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mrbauld.com/oldspoems.htm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bauld.com/oldspoem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11:00Z</dcterms:created>
  <dc:creator>07715</dc:creator>
  <dc:description/>
  <cp:keywords/>
  <dc:language>en-US</dc:language>
  <cp:lastModifiedBy>07715</cp:lastModifiedBy>
  <dcterms:modified xsi:type="dcterms:W3CDTF">2011-09-28T21:11:00Z</dcterms:modified>
  <cp:revision>2</cp:revision>
  <dc:subject/>
  <dc:title>On the Subway by Sharon Olds</dc:title>
</cp:coreProperties>
</file>